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Georgia" w:ascii="Georgia" w:hAnsi="Georgia"/>
          <w:i/>
          <w:sz w:val="96"/>
          <w:szCs w:val="96"/>
        </w:rPr>
        <w:drawing>
          <wp:inline distT="0" distB="0" distL="0" distR="0">
            <wp:extent cx="1639570" cy="10191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i/>
          <w:sz w:val="96"/>
          <w:szCs w:val="96"/>
        </w:rPr>
        <w:t>Жизнь Церкви</w:t>
      </w:r>
      <w:r>
        <w:rPr/>
        <w:t xml:space="preserve"> </w:t>
      </w:r>
      <w:r>
        <w:rPr>
          <w:i/>
          <w:color w:val="C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.25pt;width:26.9pt;height:14.15pt;mso-wrap-style:none;v-text-anchor:middle;mso-position-vertical:top" type="_x0000_t136">
            <v:path textpathok="t"/>
            <v:textpath on="t" fitshape="t" string="201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                    </w:t>
      </w:r>
      <w:r>
        <w:rPr>
          <w:b/>
          <w:i/>
          <w:color w:val="C00000"/>
        </w:rPr>
        <w:t>Информационный  бюллетень</w:t>
      </w:r>
      <w:r>
        <w:rPr/>
        <w:t>.</w:t>
      </w:r>
    </w:p>
    <w:p>
      <w:pPr>
        <w:pStyle w:val="Style16"/>
        <w:rPr/>
      </w:pPr>
      <w:r>
        <w:rPr>
          <w:b/>
        </w:rPr>
        <w:t>Ежеквартальное  издание  церкви  христиан  АСД   г.Флорешты  -  №</w:t>
      </w:r>
      <w:r>
        <w:rPr>
          <w:b/>
          <w:sz w:val="28"/>
          <w:szCs w:val="28"/>
        </w:rPr>
        <w:t>4</w:t>
      </w:r>
      <w:r>
        <w:rPr>
          <w:b/>
          <w:szCs w:val="28"/>
        </w:rPr>
        <w:t>- 2014год</w:t>
      </w:r>
      <w:r>
        <w:rPr>
          <w:szCs w:val="28"/>
        </w:rPr>
        <w:t>.</w:t>
      </w:r>
      <w:r>
        <w:rPr/>
        <w:t xml:space="preserve">                     </w:t>
      </w:r>
    </w:p>
    <w:p>
      <w:pPr>
        <w:pStyle w:val="Style16"/>
        <w:rPr>
          <w:szCs w:val="40"/>
        </w:rPr>
      </w:pPr>
      <w:r>
        <w:rPr/>
        <w:drawing>
          <wp:inline distT="0" distB="0" distL="0" distR="0">
            <wp:extent cx="133350" cy="1047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0477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"/>
        <w:rPr>
          <w:rStyle w:val="A1"/>
        </w:rPr>
      </w:pPr>
      <w:r>
        <w:rPr>
          <w:rFonts w:cs="Calibri"/>
          <w:b/>
          <w:bCs/>
          <w:color w:val="000000"/>
          <w:sz w:val="50"/>
          <w:szCs w:val="50"/>
        </w:rPr>
        <w:t xml:space="preserve">       </w:t>
      </w:r>
      <w:r>
        <w:rPr>
          <w:rFonts w:cs="Calibri"/>
          <w:b/>
          <w:bCs/>
          <w:color w:val="000000"/>
          <w:sz w:val="50"/>
          <w:szCs w:val="50"/>
        </w:rPr>
        <w:t>ПОДРАЖАЙТЕ ИИСУСУ И ЕГО ЭТИКЕ</w:t>
      </w:r>
    </w:p>
    <w:p>
      <w:pPr>
        <w:pStyle w:val="Normal"/>
        <w:autoSpaceDE w:val="false"/>
        <w:spacing w:lineRule="atLeast" w:line="201" w:before="0" w:after="0"/>
        <w:jc w:val="center"/>
        <w:rPr>
          <w:rFonts w:cs="Calibri"/>
          <w:color w:val="000000"/>
          <w:sz w:val="50"/>
          <w:szCs w:val="50"/>
        </w:rPr>
      </w:pPr>
      <w:r>
        <w:rPr/>
        <w:drawing>
          <wp:inline distT="0" distB="0" distL="0" distR="0">
            <wp:extent cx="6428105" cy="231394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5503" r="-5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1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i/>
          <w:iCs/>
          <w:color w:val="C00000"/>
          <w:sz w:val="23"/>
        </w:rPr>
        <w:t>«Не о себе только каждый заботься, но каждый и о других. Ибо в вас должны быть те же чувствования, какие и во Христе Иисусе»</w:t>
      </w:r>
      <w:r>
        <w:rPr>
          <w:rFonts w:cs="Calibri"/>
          <w:i/>
          <w:iCs/>
          <w:color w:val="000000"/>
          <w:sz w:val="23"/>
        </w:rPr>
        <w:t xml:space="preserve"> (Флп. 2:4, 5). </w:t>
      </w:r>
    </w:p>
    <w:p>
      <w:pPr>
        <w:pStyle w:val="Normal"/>
        <w:autoSpaceDE w:val="false"/>
        <w:spacing w:lineRule="atLeast" w:line="201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Этика, прививаемая Евангелием, не признает других норм, кроме совершенства помыслов Божьих, Божьей воли. Бог требует от Своих творений послушания Его воле. Несо</w:t>
        <w:softHyphen/>
        <w:t xml:space="preserve">вершенство характера есть грех, </w:t>
      </w:r>
      <w:r>
        <w:rPr>
          <w:rFonts w:cs="Times New Roman" w:ascii="Times New Roman" w:hAnsi="Times New Roman"/>
          <w:b/>
          <w:color w:val="943634"/>
        </w:rPr>
        <w:t>а грех — это нарушение За</w:t>
        <w:softHyphen/>
        <w:t>кона</w:t>
      </w:r>
      <w:r>
        <w:rPr>
          <w:rFonts w:cs="Times New Roman" w:ascii="Times New Roman" w:hAnsi="Times New Roman"/>
        </w:rPr>
        <w:t xml:space="preserve">. Все праведные свойства характера пребывают в Боге как совершенное, гармоничное целое. Все, кто принимает Христа как своего личного Спасителя, получают возможность приобрести эти свойства. Такова наука святости. </w:t>
      </w:r>
    </w:p>
    <w:p>
      <w:pPr>
        <w:pStyle w:val="Normal"/>
        <w:autoSpaceDE w:val="false"/>
        <w:spacing w:lineRule="atLeast" w:line="201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велики и славны возможности, предостав</w:t>
        <w:softHyphen/>
        <w:t>ленные падшему роду человеческому! Однако сколь немно</w:t>
        <w:softHyphen/>
        <w:t xml:space="preserve">гие из них осознают, на какую высоту они могут подняться, если позволят Богу направлять каждый их шаг! </w:t>
      </w:r>
    </w:p>
    <w:p>
      <w:pPr>
        <w:pStyle w:val="Normal"/>
        <w:autoSpaceDE w:val="false"/>
        <w:spacing w:lineRule="atLeast" w:line="201" w:before="0" w:after="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позволяет каждому человеку проявлять свою ин</w:t>
        <w:softHyphen/>
        <w:t>дивидуальность. Он не хочет, чтобы кто-либо из людей рас</w:t>
        <w:softHyphen/>
        <w:t>творялся в личности другого смертного. Те, кто желает пре</w:t>
        <w:softHyphen/>
        <w:t xml:space="preserve">образиться в мыслях и характере, должны взирать не на людей, а на Божественный Образец… </w:t>
      </w:r>
    </w:p>
    <w:p>
      <w:pPr>
        <w:pStyle w:val="Normal"/>
        <w:autoSpaceDE w:val="false"/>
        <w:spacing w:lineRule="atLeast" w:line="201" w:before="0" w:after="0"/>
        <w:jc w:val="both"/>
        <w:rPr/>
      </w:pPr>
      <w:r>
        <w:rPr>
          <w:rFonts w:cs="Times New Roman" w:ascii="Times New Roman" w:hAnsi="Times New Roman"/>
        </w:rPr>
        <w:t>Нам в пример дан  Тот, Кто есть все во всем, Кто луч</w:t>
        <w:softHyphen/>
        <w:t>ше десяти тысяч других, Кто обладает несравненным совер</w:t>
        <w:softHyphen/>
        <w:t xml:space="preserve">шенством. По милости Своей Он адаптировал Свою жизнь, чтобы она стала примером для всех. Во Христе соединились богатство и нищета, величие и унижение, безграничная сила и смирение и кротость, которые будут отражаться в каждой душе, принимающей Его. Заключенная в рамки свойств и способностей человеческого разума, в Нем явлена мудрость величайшего Учителя, Которого когда-либо знал мир (Знамение времени, 3 сен. 1902 г.)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призывает всех Своих детей использовать дан</w:t>
        <w:softHyphen/>
        <w:t>ные им таланты. Нужно максимально развивать умственные способности, их следует укреплять и облагораживать, раз</w:t>
        <w:softHyphen/>
        <w:t>мышляя о духовных истинах. Если позволить уму размыш</w:t>
        <w:softHyphen/>
        <w:t xml:space="preserve">лять большей частью о пустяках и обычных повседневных делах, то в силу одного из его неизменных законов он станет слабым, поверхностным и лишенным духовной силы. </w:t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дано повеление: </w:t>
      </w:r>
      <w:r>
        <w:rPr>
          <w:rFonts w:cs="Times New Roman" w:ascii="Times New Roman" w:hAnsi="Times New Roman"/>
          <w:b/>
          <w:color w:val="943634"/>
        </w:rPr>
        <w:t>«Исследуйте Писания».</w:t>
      </w:r>
      <w:r>
        <w:rPr>
          <w:rFonts w:cs="Times New Roman" w:ascii="Times New Roman" w:hAnsi="Times New Roman"/>
        </w:rPr>
        <w:t xml:space="preserve"> Слово Божье — вот наше руководство к действию. </w:t>
      </w:r>
    </w:p>
    <w:p>
      <w:pPr>
        <w:pStyle w:val="Normal"/>
        <w:autoSpaceDE w:val="false"/>
        <w:spacing w:lineRule="atLeast" w:line="201" w:before="0" w:after="0"/>
        <w:jc w:val="both"/>
        <w:rPr/>
      </w:pPr>
      <w:r>
        <w:rPr>
          <w:rFonts w:cs="Times New Roman" w:ascii="Times New Roman" w:hAnsi="Times New Roman"/>
        </w:rPr>
        <w:t>Мы должны при</w:t>
        <w:softHyphen/>
        <w:t>держиваться его принципов в повседневной жизни, это наи</w:t>
        <w:softHyphen/>
        <w:t>лучшее христианское свидетельство. Во взаимоотношениях друг с другом нам следует придерживаться великих принци</w:t>
        <w:softHyphen/>
        <w:t>пов справедливости и милосердия. Мы должны каждоднев</w:t>
        <w:softHyphen/>
        <w:t xml:space="preserve">но взращивать качества, которые приготовят нас к жизни в небесном обществе. Если мы поступаем, таким образом, Бог становится нашим Поручителем, обещая благословить нас во всех наших трудах; и мы </w:t>
      </w:r>
      <w:r>
        <w:rPr>
          <w:rFonts w:cs="Times New Roman" w:ascii="Times New Roman" w:hAnsi="Times New Roman"/>
          <w:b/>
          <w:color w:val="943634"/>
        </w:rPr>
        <w:t>«не поколеблемся вовек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Живите не только для себ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сли ваши побуждения чисты и бескорыстны, если вы всегда готовы прийти на по</w:t>
        <w:softHyphen/>
        <w:t>мощь, сделать добро и оказать внимание и любезность, то, сами того не сознавая, в семье, в церкви и мире вы своим ха</w:t>
        <w:softHyphen/>
        <w:t>рактером представляете Христ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Именно к этому призывает всех нас Господь</w:t>
      </w:r>
      <w:r>
        <w:rPr>
          <w:rFonts w:cs="Times New Roman" w:ascii="Times New Roman" w:hAnsi="Times New Roman"/>
          <w:b/>
          <w:color w:val="000000"/>
        </w:rPr>
        <w:t>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Default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намение  времени, 7 фев. 1884 г.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color w:val="C00000"/>
        </w:rPr>
      </w:pPr>
      <w:r>
        <w:rPr>
          <w:rFonts w:cs="Calibri"/>
        </w:rPr>
        <w:t xml:space="preserve"> </w:t>
      </w:r>
      <w:r>
        <w:rPr>
          <w:b/>
        </w:rPr>
        <w:t xml:space="preserve">11-Октября-2014года – Праздник «Жатва» </w:t>
      </w:r>
      <w:r>
        <w:rPr/>
        <w:t xml:space="preserve">Исх.23:16 </w:t>
      </w:r>
      <w:r>
        <w:rPr>
          <w:b/>
          <w:color w:val="C00000"/>
        </w:rPr>
        <w:t xml:space="preserve">«Наблюдай и праздник жатвы первых </w:t>
      </w:r>
      <w:r>
        <w:rPr>
          <w:rFonts w:cs="Times New Roman" w:ascii="Times New Roman" w:hAnsi="Times New Roman"/>
          <w:b/>
          <w:color w:val="C00000"/>
        </w:rPr>
        <w:t>плодов труда твоего, какие ты сеял на поле, и праздник собирания плодов в конце года, когда уберешь с поля работу твою».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drawing>
          <wp:inline distT="0" distB="0" distL="0" distR="0">
            <wp:extent cx="6197600" cy="134112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0432" t="63679" r="3560" b="1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864870</wp:posOffset>
            </wp:positionV>
            <wp:extent cx="3638550" cy="1905000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18243" r="-2" b="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Господь учредил праздник жатвы на земле для народа Своего. </w:t>
      </w:r>
      <w:r>
        <w:rPr>
          <w:rFonts w:cs="Times New Roman" w:ascii="Times New Roman" w:hAnsi="Times New Roman"/>
          <w:b/>
          <w:color w:val="943634"/>
        </w:rPr>
        <w:t>11 октября 2014г.</w:t>
      </w:r>
      <w:r>
        <w:rPr>
          <w:rFonts w:cs="Times New Roman" w:ascii="Times New Roman" w:hAnsi="Times New Roman"/>
        </w:rPr>
        <w:t xml:space="preserve"> в этот прекрасный, солнечный, субботний день дети Божьи церкви г. Флорешты отмечали этот праздник. Были очень рады гостям и посетителям, которые разделяли с нами эту радость. Потому что </w:t>
      </w:r>
      <w:r>
        <w:rPr>
          <w:rFonts w:cs="Times New Roman" w:ascii="Times New Roman" w:hAnsi="Times New Roman"/>
          <w:b/>
          <w:color w:val="943634"/>
        </w:rPr>
        <w:t>«Жатва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это время радостного благодарения Господу за Его  щедрость и заботу о нас.</w:t>
      </w:r>
      <w:r>
        <w:rPr>
          <w:rFonts w:cs="Times New Roman" w:ascii="Times New Roman" w:hAnsi="Times New Roman"/>
        </w:rPr>
        <w:t xml:space="preserve"> И не только благодарили Творца за плоды земли, но и  рассуждали о духовном урожае,  которой может принести человек благодаря силе Святого Ду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320165</wp:posOffset>
            </wp:positionH>
            <wp:positionV relativeFrom="paragraph">
              <wp:align>bottom</wp:align>
            </wp:positionV>
            <wp:extent cx="3962400" cy="247777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5494" t="24913" r="14124" b="1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братья из церкви г. Бельцы вместе с пастором Замостян Ф.И. представили программу, в которой  через  хоровое пение, сценки, стихи и разнообразием музыки на музыкальных инструментах напомнили, о том, что жатва в Библейском понимании это не просто  окончание сельскохозяйственного года и сбор плодов вложенного труда.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Это также и время подведения итогов нашей жизни.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 время, когда нам следует задуматься о грядущей Великой Жатве, </w:t>
      </w:r>
      <w:r>
        <w:rPr>
          <w:rFonts w:cs="Times New Roman" w:ascii="Times New Roman" w:hAnsi="Times New Roman"/>
          <w:sz w:val="24"/>
          <w:szCs w:val="24"/>
        </w:rPr>
        <w:t>когда добрый плод будет представлен пред Божьи светлые очи, а недобрый плод – брошен в огонь. Жатва, таким образом, это праздник великого суда и высшей справедлив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своей детской программе через сценку, стихи и пение выразили благодарность Богу за все и напомнили, что у христиан есть особое дело в этой жиз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жатве настоящего дня Господь хочет видеть нас  Своими соработниками – делателями.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Тем прославится Отец Мой, если вы принесете много плода и будете Моими ученик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.15:8 Мечта Иисуса заключается в том, чтобы каждый человек стал миссионером и жнецом. Одни могут только молиться, потому что жизнь сделала их бессильными, но молитвы их – это сила тружеников. Но большинство из нас, сильные духом и здоровые телом, должны выбрать иной путь; недостаточно даже просто давать деньги. Если жатва людей когда-нибудь должна быть собрана, то каждый из нас должен быть жнецом, потому что всегда есть такой человек, которого каждый из нас может и должен привести к Бо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б завершить дело благовестия  мы должны просить Бога показать этот мир Его глазами и осознать, что первым на поле должен выйти «я». Выходя на труд, мы столкнёмся с радикальными трудностями, но этого не нужно бояться, т.к. Господь даст нам силы, если мы будем сотрудничать с Ним. И в конце Господин жатвы обещает нам испытать радикальную радость.  Пс.125:5,6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 Сеявшие со слезами будут пожинать с радостью. С плачем несущий семена возвратится с радостью, неся снопы сво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прекрасное обетование</w:t>
      </w:r>
      <w:r>
        <w:rPr>
          <w:rFonts w:cs="Times New Roman" w:ascii="Times New Roman" w:hAnsi="Times New Roman"/>
          <w:sz w:val="24"/>
          <w:szCs w:val="24"/>
        </w:rPr>
        <w:t>!!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  <w:color w:val="943634"/>
        </w:rPr>
        <w:t>Жатва – это значит День благодаренья,  День благодаренья Бога за любовь.</w:t>
      </w:r>
    </w:p>
    <w:p>
      <w:pPr>
        <w:pStyle w:val="Style16"/>
        <w:rPr/>
      </w:pPr>
      <w:r>
        <w:rPr>
          <w:b/>
          <w:color w:val="943634"/>
        </w:rPr>
        <w:t>В этот год удался  Всем на удивленье  Урожай богатый  Фруктов и садов.</w:t>
      </w:r>
    </w:p>
    <w:p>
      <w:pPr>
        <w:pStyle w:val="Style16"/>
        <w:rPr>
          <w:b/>
          <w:b/>
          <w:color w:val="943634"/>
        </w:rPr>
      </w:pPr>
      <w:r>
        <w:rPr>
          <w:rFonts w:cs="Calibri"/>
          <w:b/>
          <w:color w:val="943634"/>
        </w:rPr>
        <w:t xml:space="preserve"> </w:t>
      </w:r>
      <w:r>
        <w:rPr>
          <w:b/>
          <w:color w:val="943634"/>
        </w:rPr>
        <w:t>Жатва – это громкий призыв потрудиться, На Господней ниве столько есть труда!</w:t>
      </w:r>
    </w:p>
    <w:p>
      <w:pPr>
        <w:pStyle w:val="Style16"/>
        <w:rPr>
          <w:b/>
          <w:b/>
          <w:color w:val="943634"/>
        </w:rPr>
      </w:pPr>
      <w:r>
        <w:rPr>
          <w:rFonts w:cs="Calibri"/>
          <w:b/>
          <w:color w:val="943634"/>
        </w:rPr>
        <w:t xml:space="preserve"> </w:t>
      </w:r>
      <w:r>
        <w:rPr>
          <w:b/>
          <w:color w:val="943634"/>
        </w:rPr>
        <w:t>Жатва – это значит  Надо торопиться, Чтобы не явиться  в вечность без плода.</w:t>
      </w:r>
    </w:p>
    <w:p>
      <w:pPr>
        <w:pStyle w:val="Style16"/>
        <w:rPr/>
      </w:pPr>
      <w:r>
        <w:rPr>
          <w:rFonts w:cs="Calibri"/>
          <w:b/>
          <w:color w:val="943634"/>
        </w:rPr>
        <w:t xml:space="preserve"> </w:t>
      </w:r>
      <w:r>
        <w:rPr>
          <w:b/>
          <w:color w:val="943634"/>
        </w:rPr>
        <w:t>Жатва – это значит Всем напоминанье  О последней жатве, О конце времён.</w:t>
      </w:r>
    </w:p>
    <w:p>
      <w:pPr>
        <w:pStyle w:val="Style16"/>
        <w:rPr/>
      </w:pPr>
      <w:r>
        <w:rPr>
          <w:rFonts w:cs="Calibri"/>
          <w:b/>
          <w:color w:val="943634"/>
        </w:rPr>
        <w:t xml:space="preserve"> </w:t>
      </w:r>
      <w:r>
        <w:rPr>
          <w:b/>
          <w:color w:val="943634"/>
        </w:rPr>
        <w:t>Это Божий голос Призыв к покаянью.  Слушайте, спешите, Скоро смолкнет он!</w:t>
      </w:r>
    </w:p>
    <w:p>
      <w:pPr>
        <w:pStyle w:val="Style16"/>
        <w:rPr/>
      </w:pPr>
      <w:r>
        <w:rPr/>
        <w:drawing>
          <wp:inline distT="0" distB="0" distL="0" distR="0">
            <wp:extent cx="6258560" cy="242316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640" t="37843" r="-2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</w:rPr>
        <w:t>«Господь желает, чтобы человек – венец Его творения – достигал наивысшего развития. Бог предлагает нам высшее блаженство и желает ввести нас в него силой Своей благо</w:t>
        <w:softHyphen/>
        <w:t>дати. Он призывает нас отдаться Ему, чтобы Он мог осуще</w:t>
        <w:softHyphen/>
        <w:t>ствить в нас  Свой замысел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уть ко Христу, с. 44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01 ноября 2014год</w:t>
      </w:r>
      <w:r>
        <w:rPr>
          <w:rFonts w:cs="Times New Roman" w:ascii="Times New Roman" w:hAnsi="Times New Roman"/>
          <w:b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Служение, посвященное теме «Духа Пророче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таких служений заключается в том, чтобы сохранить нашу приверженность к истории Церкви АСД и ее истокам, становление которой происходило под влиянием Божественных вестей, которые получала сестра Эллен Уайт, а также, чтобы сохранить нашу идентичность. Будем помнить, что, в соответствии с вероучением Церкви АСД, духовное наследие Э. Уайт для Церкви АСД продолжает служить руководством в вере и жизни.</w:t>
      </w:r>
    </w:p>
    <w:p>
      <w:pPr>
        <w:pStyle w:val="Style16"/>
        <w:rPr>
          <w:rStyle w:val="A7"/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95475" cy="2790825"/>
            <wp:effectExtent l="0" t="0" r="0" b="0"/>
            <wp:wrapSquare wrapText="bothSides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2709" t="2293" r="79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7"/>
          <w:rFonts w:cs="Times New Roman" w:ascii="Times New Roman" w:hAnsi="Times New Roman"/>
          <w:sz w:val="24"/>
          <w:szCs w:val="24"/>
        </w:rPr>
        <w:t>Е.Уайт, которая умерла в 1915 году в возрасте 87 лет, принадлежит заслуга формирования миссии и ви</w:t>
        <w:softHyphen/>
        <w:t>дения Церкви адвентистов седьмого дня, особенно посредством ее произ</w:t>
        <w:softHyphen/>
        <w:t>ведений. Во время своего служения она написала примерно 100000 стра</w:t>
        <w:softHyphen/>
        <w:t>ниц, и на основе ее трудов было изда</w:t>
        <w:softHyphen/>
        <w:t>но более 100 книг. Согласно информа</w:t>
        <w:softHyphen/>
        <w:t>ции, предоставленной организацией Наследия Э. Уайт, она также является самым переводимым американским писателем. Больше всего переводи</w:t>
        <w:softHyphen/>
        <w:t>лась ее книга «Путь ко Христу», рас</w:t>
        <w:softHyphen/>
        <w:t xml:space="preserve">сказывающая о христианской жизни, ее перевели более чем на 165 язык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кальность Дара пророчества. </w:t>
      </w:r>
      <w:r>
        <w:rPr>
          <w:rFonts w:cs="Times New Roman" w:ascii="Times New Roman" w:hAnsi="Times New Roman"/>
          <w:sz w:val="24"/>
          <w:szCs w:val="24"/>
        </w:rPr>
        <w:t xml:space="preserve">Пророчество — один из даров Святого Духа. Этот дар является, отличительным признаком Церкви Остатка. Он проявился в служении Елены Уайт, вестницы Господа. Ее труды остаются авторитетным свидетельством истины, служа к утешению, руководству, наставлению и исправлению. Эти труды со всей определенностью утверждают, что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Биб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ь единственное мерило</w:t>
      </w:r>
      <w:r>
        <w:rPr>
          <w:rFonts w:cs="Times New Roman" w:ascii="Times New Roman" w:hAnsi="Times New Roman"/>
          <w:sz w:val="24"/>
          <w:szCs w:val="24"/>
        </w:rPr>
        <w:t xml:space="preserve">, которым следует проверять каждое учение и каждый опыт </w:t>
      </w:r>
      <w:r>
        <w:rPr>
          <w:rFonts w:cs="Times New Roman" w:ascii="Times New Roman" w:hAnsi="Times New Roman"/>
          <w:i/>
          <w:sz w:val="24"/>
          <w:szCs w:val="24"/>
        </w:rPr>
        <w:t>(Основание веры, 17).</w:t>
      </w:r>
      <w:r>
        <w:rPr>
          <w:rFonts w:cs="Times New Roman" w:ascii="Times New Roman" w:hAnsi="Times New Roman"/>
          <w:sz w:val="24"/>
          <w:szCs w:val="24"/>
        </w:rPr>
        <w:t xml:space="preserve"> Хотя грех сделал невозможным непосредственное общение людей с Богом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см. Ис. 59:2),</w:t>
      </w:r>
      <w:r>
        <w:rPr>
          <w:rFonts w:cs="Times New Roman" w:ascii="Times New Roman" w:hAnsi="Times New Roman"/>
          <w:sz w:val="24"/>
          <w:szCs w:val="24"/>
        </w:rPr>
        <w:t xml:space="preserve"> Бог не порвал Свои отношения с человечеством. Он предложил другие способы общения, посылая вести ободрения, предупреждения и обличения через пророков</w:t>
      </w:r>
      <w:bookmarkStart w:id="0" w:name="r189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рерывная природа духовных даров. </w:t>
      </w:r>
      <w:r>
        <w:rPr>
          <w:rFonts w:cs="Times New Roman" w:ascii="Times New Roman" w:hAnsi="Times New Roman"/>
          <w:sz w:val="24"/>
          <w:szCs w:val="24"/>
        </w:rPr>
        <w:t xml:space="preserve">В Библии нет ни малейшего указания на то, что Бог лишит Церковь посланных Им духовных даров до того, как она выполнит свое назначение. Апостол Павел конкретно обозначил цель: «Доколе все придем в единство веры и познания Сына Божия, в мужа совершенного, в меру полного возраста Христова» </w:t>
      </w:r>
      <w:r>
        <w:rPr>
          <w:rFonts w:cs="Times New Roman" w:ascii="Times New Roman" w:hAnsi="Times New Roman"/>
          <w:i/>
          <w:color w:val="943634"/>
          <w:sz w:val="24"/>
          <w:szCs w:val="24"/>
        </w:rPr>
        <w:t>(Еф. 4:13).</w:t>
      </w:r>
      <w:r>
        <w:rPr>
          <w:rFonts w:cs="Times New Roman" w:ascii="Times New Roman" w:hAnsi="Times New Roman"/>
          <w:sz w:val="24"/>
          <w:szCs w:val="24"/>
        </w:rPr>
        <w:t xml:space="preserve"> Поскольку эта задача еще не достигнута Церковью, нужда во всех дарах Духа сохраняется. </w:t>
      </w:r>
      <w:r>
        <w:rPr>
          <w:rFonts w:cs="Times New Roman" w:ascii="Times New Roman" w:hAnsi="Times New Roman"/>
        </w:rPr>
        <w:t xml:space="preserve">Все они, и дар пророчества в том числе, будут служить на пользу народа Божьего вплоть до пришествия Христ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этому апостол Павел предостерегал верующих «Духа не угашайте. Пророчества не уничижайте» (1 </w:t>
      </w:r>
      <w:r>
        <w:rPr>
          <w:rFonts w:cs="Times New Roman" w:ascii="Times New Roman" w:hAnsi="Times New Roman"/>
          <w:i/>
          <w:color w:val="984806"/>
        </w:rPr>
        <w:t>Фес. 5:19, 20),</w:t>
      </w:r>
      <w:r>
        <w:rPr>
          <w:rFonts w:cs="Times New Roman" w:ascii="Times New Roman" w:hAnsi="Times New Roman"/>
        </w:rPr>
        <w:t xml:space="preserve"> «ревнуйте о дарах духовных, особенно же о том, чтобы пророчествовать» </w:t>
      </w:r>
      <w:r>
        <w:rPr>
          <w:rFonts w:cs="Times New Roman" w:ascii="Times New Roman" w:hAnsi="Times New Roman"/>
          <w:color w:val="943634"/>
        </w:rPr>
        <w:t>(1 Кор. 14:1).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3695700" cy="3535680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6968" t="14904" r="164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заключительный период земной истории дар пророчест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ействует таким же образом, как и во дни апостол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назначение</w:t>
      </w:r>
      <w:r>
        <w:rPr/>
        <w:t xml:space="preserve"> </w:t>
      </w:r>
      <w:r>
        <w:rPr>
          <w:rFonts w:cs="Times New Roman" w:ascii="Times New Roman" w:hAnsi="Times New Roman"/>
          <w:b/>
        </w:rPr>
        <w:t>— поддерживать авторитет Библии как основания нашей веры</w:t>
      </w:r>
      <w:r>
        <w:rPr>
          <w:rFonts w:cs="Times New Roman" w:ascii="Times New Roman" w:hAnsi="Times New Roman"/>
        </w:rPr>
        <w:t xml:space="preserve"> и руководства в повседневной жизни, объяснять ее учение и применять ее принципы в современной жизн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, как и прежде содействует </w:t>
      </w:r>
      <w:r>
        <w:rPr>
          <w:rFonts w:cs="Times New Roman" w:ascii="Times New Roman" w:hAnsi="Times New Roman"/>
          <w:b/>
        </w:rPr>
        <w:t>утверждению и воспитанию Церкви</w:t>
      </w:r>
      <w:r>
        <w:rPr>
          <w:rFonts w:cs="Times New Roman" w:ascii="Times New Roman" w:hAnsi="Times New Roman"/>
        </w:rPr>
        <w:t xml:space="preserve">, умножая ее силы и способности для выполнения Богом определенной ей миссии. </w:t>
      </w:r>
      <w:r>
        <w:rPr>
          <w:rFonts w:cs="Times New Roman" w:ascii="Times New Roman" w:hAnsi="Times New Roman"/>
          <w:b/>
          <w:color w:val="943634"/>
        </w:rPr>
        <w:t>Пророческий дар обличает, предупреждает, направляет и укрепляет как отдельных членов, так и Церковь в целом, защищая ее от ересей и объединяя на основании библейских ист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р пророчества – отличительный признак Церкви остатка. </w:t>
      </w:r>
      <w:r>
        <w:rPr>
          <w:rFonts w:cs="Times New Roman" w:ascii="Times New Roman" w:hAnsi="Times New Roman"/>
          <w:sz w:val="24"/>
          <w:szCs w:val="24"/>
        </w:rPr>
        <w:t>Из Откр. 12:17 очевидно, что «прочие от семени ее» относятся к видимой Церкви Остатка, которую можно узнать по двум особым признакам: (1) они соблюда</w:t>
        <w:softHyphen/>
        <w:t>ют «заповеди Божьи» в том виде, как Бог дал их на горе Си</w:t>
        <w:softHyphen/>
        <w:t>най, в том числе и заповедь о субботе; и (2) они «имеют сви</w:t>
        <w:softHyphen/>
        <w:t xml:space="preserve">детельство Иисуса Христа», которое есть дух пророчества, или дар пророчества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зыв к верующим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рочество Книги Откровение о том, что «свидетельство Иисуса» проявится в «духе пророчества» в последние дни земной истории, призывает нас не оставаться равнодушными или неверующими и побуждает «все испытывать» и «хорошего держаться». Мы многое можем приобрести или потерять в зависимости от того, последуем ли мы этому совету Библии или нет. Иосафат сказал: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«Верьте Господу, Богу вашему, и будьте тверды; верьте пророкам Его, и будет успех вам»</w:t>
      </w:r>
      <w:r>
        <w:rPr>
          <w:rFonts w:cs="Times New Roman" w:ascii="Times New Roman" w:hAnsi="Times New Roman"/>
          <w:i/>
          <w:sz w:val="24"/>
          <w:szCs w:val="24"/>
        </w:rPr>
        <w:t xml:space="preserve"> (2 Пар. 20:20). </w:t>
      </w:r>
      <w:r>
        <w:rPr>
          <w:rFonts w:cs="Times New Roman" w:ascii="Times New Roman" w:hAnsi="Times New Roman"/>
          <w:b/>
          <w:i/>
          <w:sz w:val="24"/>
          <w:szCs w:val="24"/>
        </w:rPr>
        <w:t>Его слова верны и сегодня.</w:t>
      </w:r>
    </w:p>
    <w:p>
      <w:pPr>
        <w:pStyle w:val="Pa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9 ноября 2014г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632423"/>
        </w:rPr>
        <w:t>«Миссионерская работа через газеты «Сокрытое сокровище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75410</wp:posOffset>
            </wp:positionH>
            <wp:positionV relativeFrom="paragraph">
              <wp:posOffset>8255</wp:posOffset>
            </wp:positionV>
            <wp:extent cx="4847590" cy="3007995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248" t="13707" r="18199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 с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ыртоп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шерниц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Есть величайшая необходимость в том, чтобы мужчи</w:t>
        <w:softHyphen/>
        <w:t>ны и женщины, знающие волю Божью, научились успешно трудиться на ниве Божьей. Они должны иметь хорошие ма</w:t>
        <w:softHyphen/>
        <w:t>неры, развитый ум; не внешний напускной лоск и не жеман</w:t>
        <w:softHyphen/>
        <w:t>ное притворство, свойственное мирским людям, но истин</w:t>
        <w:softHyphen/>
        <w:t>ную небесную утонченность и любезность, которая заметна в каждом христианине, если он становится причастником Бо</w:t>
        <w:softHyphen/>
        <w:t>жеского естества»</w:t>
      </w:r>
      <w:r>
        <w:rPr/>
        <w:t xml:space="preserve"> </w:t>
      </w:r>
      <w:r>
        <w:rPr>
          <w:sz w:val="16"/>
          <w:szCs w:val="16"/>
        </w:rPr>
        <w:t>(СЦ т. 4, с. 358)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15 ноября 2014год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Миссионерская работа в с. Алексеевка.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Трудящийся на стезе спасения душ должен обладать такими качествами, как посвященность, честность, интелли</w:t>
        <w:softHyphen/>
        <w:t xml:space="preserve">гентность, трудолюбие, энергичность и тактичность. (Служители Евангелия, с. 111). </w:t>
      </w:r>
    </w:p>
    <w:p>
      <w:pPr>
        <w:pStyle w:val="Default"/>
        <w:rPr>
          <w:rFonts w:ascii="Times New Roman" w:hAnsi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4324350" cy="325755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5910" t="9915" r="19278" b="2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Главное быть миссионером там, где находишься,</w:t>
      </w:r>
      <w:r>
        <w:rPr>
          <w:rFonts w:cs="Times New Roman" w:ascii="Times New Roman" w:hAnsi="Times New Roman"/>
          <w:lang w:eastAsia="ru-RU"/>
        </w:rPr>
        <w:t xml:space="preserve"> а Дух Святой будет подсказывать нам, как действовать. </w:t>
      </w:r>
    </w:p>
    <w:p>
      <w:pPr>
        <w:pStyle w:val="Default"/>
        <w:rPr/>
      </w:pPr>
      <w:r>
        <w:rPr>
          <w:rFonts w:cs="Times New Roman" w:ascii="Times New Roman" w:hAnsi="Times New Roman"/>
          <w:lang w:eastAsia="ru-RU"/>
        </w:rPr>
        <w:t xml:space="preserve">Мне хотелось бы привести в </w:t>
      </w:r>
      <w:r>
        <w:rPr>
          <w:rFonts w:cs="Times New Roman" w:ascii="Times New Roman" w:hAnsi="Times New Roman"/>
          <w:b/>
          <w:lang w:eastAsia="ru-RU"/>
        </w:rPr>
        <w:t>пример</w:t>
      </w:r>
      <w:r>
        <w:rPr>
          <w:rFonts w:cs="Times New Roman" w:ascii="Times New Roman" w:hAnsi="Times New Roman"/>
          <w:lang w:eastAsia="ru-RU"/>
        </w:rPr>
        <w:t xml:space="preserve"> опыт одного маленького мальчика, воспитанника детского сада, который еще и считать, и читать, как следует, не умел. Как-то он услышал от пастора в церкви слова о том, </w:t>
      </w:r>
      <w:r>
        <w:rPr>
          <w:rFonts w:cs="Times New Roman" w:ascii="Times New Roman" w:hAnsi="Times New Roman"/>
          <w:b/>
          <w:lang w:eastAsia="ru-RU"/>
        </w:rPr>
        <w:t>что каждый должен выкупить миссионерскую книгу и подарить ее тому человеку, которого любит и хотел бы видеть на небе</w:t>
      </w:r>
      <w:r>
        <w:rPr>
          <w:rFonts w:cs="Times New Roman" w:ascii="Times New Roman" w:hAnsi="Times New Roman"/>
          <w:lang w:eastAsia="ru-RU"/>
        </w:rPr>
        <w:t>. Мальчуган вернулся домой, вытряхнул из своей копилочки  монетки, которые собирал для своих планов и подошел с ними к женщине, которая занималась миссионерской литературой в церкви. Он спросил, хватит ли его денег на книгу? И, о, чудо! Там была именно та сумма, которая и была необходима для приобретения книг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94635</wp:posOffset>
            </wp:positionH>
            <wp:positionV relativeFrom="paragraph">
              <wp:posOffset>803910</wp:posOffset>
            </wp:positionV>
            <wp:extent cx="3600450" cy="3108325"/>
            <wp:effectExtent l="0" t="0" r="0" b="0"/>
            <wp:wrapSquare wrapText="bothSides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1673" t="9969" r="28581" b="3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 очень обрадовался, забрал книгу и на неделе принес ее в детский сад. Он подошел к воспитателю и протянув книгу заявил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Это подарок для Вас, так как я вас люблю и хочу видеть на небе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нщина была тронута этими словами и, видев его искренность, не могла отказаться от такого подарка. Тогда малыш добавил, что он хочет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бы она прочитала эту книг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н спросит ее мнение на следующей недел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и произошло. Воспитатель прочла книгу, и когда мальчик спросил, сказала, что книга показалась ей очень интересно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Если вам интересно, — продолжил мальчуган, — тогда приходите в нашу церковь, и мы будем изучать Библию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енщина поинтересовалась, где находится церковь, и в следующую субботу на самом деле пришла. Когда пастор спросил посетительницу, кто ее пригласил, то был очень удивлен, узнав имя юного миссионера. И еще больше изумился, услышав, что она пришла не просто посмотреть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 записаться на библейские курсы. Таким образом Дух Святой действовал на ее серд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лагодаря искреннему желанию и служению маленького мальч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  <w:lang w:eastAsia="ru-RU"/>
        </w:rPr>
        <w:t>Поэтому главный вопрос, который каждый из нас должен задать себе, как последователю Христа: «Где тот человек, которого я люблю и хочу видеть на небе? И что я готов сделать для него и для того, чтобы он был спасен?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быть вдохновленным на служение, нам нужно знать Иисуса, общаясь с Ним через молитву и чтение Писания и приглашать людей ко Христу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a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3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 Декабря 2014год. Торжественное служ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>ВЕЧЕРЯ ГОСПОДНЯ»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Вечеря Господня это пасха. Это переход греховного состояния в святость, это освобождение. Исход 12 глава. В Ветхом Завете Бог вывел Свой народ из Египта, который является прообразом ига и греха. Он дал праздник Пасха как прообраз Христа. Принимающий Пасху отдаётся под власть Бога и может вести духовные битвы. Бог вёл Свой народ тогда и тем более ведёт сейчас, потому как Бог теперь живёт в нас. Поэтому каждый христианин должен принимать Вечерю Господню для того чтобы иметь духовную силу и духовное оружие.</w:t>
      </w:r>
    </w:p>
    <w:p>
      <w:pPr>
        <w:pStyle w:val="Pa3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3600450" cy="2257425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2808605</wp:posOffset>
            </wp:positionV>
            <wp:extent cx="3943350" cy="264795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135" t="17398" r="8932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тносительно участия в Вечере Господней  Е. Уайт очень ясно и четко написала в книге «Христос — надежда мира». Хотя Иисус знал Иуду от начала. Он омыл его ноги. Предатель также удостоился чести вместе со Христом участвовать в трапезе. Долготерпеливый Спаситель сделал все возможное, чтобы побудить грешника покаяться и очиститься от скверны греха. </w:t>
      </w:r>
      <w:r>
        <w:rPr>
          <w:rFonts w:cs="Times New Roman" w:ascii="Times New Roman" w:hAnsi="Times New Roman"/>
          <w:b/>
        </w:rPr>
        <w:t>Это для нас великий пример</w:t>
      </w:r>
      <w:r>
        <w:rPr>
          <w:rFonts w:cs="Times New Roman" w:ascii="Times New Roman" w:hAnsi="Times New Roman"/>
        </w:rPr>
        <w:t xml:space="preserve">. Он омыл ноги Своим ученикам именно потому, что они заблуждались и грешили. И все, кроме одного, покаялись.“Да испытывает же себя человек, и таким образом пусть ест от хлеба сего и пьет из чаши сей”. “Кто ест и пьет недостойно, тот ест и пьет осуждение себе, не рассуждая о Теле Господнем” </w:t>
      </w:r>
      <w:r>
        <w:rPr>
          <w:rFonts w:cs="Times New Roman" w:ascii="Times New Roman" w:hAnsi="Times New Roman"/>
          <w:sz w:val="20"/>
          <w:szCs w:val="20"/>
        </w:rPr>
        <w:t>(1 Кор. 11:28, 27, 29).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ти украсили праздн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нием и стихами на тему: 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«Се стою у двери и стучу»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мы впустим Спасителя в наше сердце, то наша жизнь и поступки изменились бы для счастья и радости во славу Христу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егодня Вечеря Господня у нас</w:t>
      </w:r>
      <w:r>
        <w:rPr>
          <w:rFonts w:cs="Times New Roman" w:ascii="Times New Roman" w:hAnsi="Times New Roman"/>
        </w:rPr>
        <w:t>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ись мы все, чтобы вспомн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олго и тяжко страдал Христо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олг до конца свой исполн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е претерпел – побои, плев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мешки терпел Он, глумлень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й и невинный, Он взял на Себ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и все и все преступл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леб будем брать – се Тело Ег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ло за нас ломим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шу с вином – се Кровь Его,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620</wp:posOffset>
            </wp:positionH>
            <wp:positionV relativeFrom="paragraph">
              <wp:align>center</wp:align>
            </wp:positionV>
            <wp:extent cx="3939540" cy="284988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1261" t="15008" r="168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то была за нас проли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 Новый завет в Его кров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 нами Его заключи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м прощены были все грех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ровью Святой нас омы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му испытай себя, челове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шь ты сей хлеб достойн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чашу сию ты пьешь в чистот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ьешь ли себе в осуждень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в осуждение хлеб будет е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шу пить недостойн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ен будет против Кров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тив Тела Христов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ы помнить должны о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гофском кресте,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дал там за нас Спаситель,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у открыл Он мне и тебе,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 святую Свою обитель</w:t>
      </w:r>
      <w:r>
        <w:rPr>
          <w:rFonts w:cs="Times New Roman" w:ascii="Times New Roman" w:hAnsi="Times New Roman"/>
        </w:rPr>
        <w:t>.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Pa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чальные новости в нашей Церкви. 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великой скорбью и болью в душе говорим о том, что две сестры из нашей церковной семьи ушли на покой после тяжелых болезней. 01 Октября – 2014 года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4-м год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жизни после продолжительной онкологической болезни ушла из жизни сест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ена Петровна Ротар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 09 Октября-2014г.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4-м год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жизни ушла на покой сест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дежда Ивановна Коломеец.</w:t>
      </w:r>
    </w:p>
    <w:p>
      <w:pPr>
        <w:pStyle w:val="Default"/>
        <w:rPr/>
      </w:pPr>
      <w:r>
        <w:rPr/>
        <w:drawing>
          <wp:inline distT="0" distB="0" distL="0" distR="0">
            <wp:extent cx="1952625" cy="23336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23234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233426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орогие сестры сделали  последний вздох, отдав свой утомлённый дух в руки Творца, с Которым они  имели  самые тёплые,  доверительные и крепкие отношения. Они умерли с верой и надеждой на скорую встречу со Христом, родными и близкими.</w:t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b/>
          <w:color w:val="C00000"/>
        </w:rPr>
        <w:t>«Подвигом добрым я подвизался, течение совершил, веру сохранил;</w:t>
      </w:r>
      <w:r>
        <w:rPr>
          <w:b/>
          <w:color w:val="C00000"/>
        </w:rPr>
        <w:t xml:space="preserve"> </w:t>
      </w:r>
      <w:r>
        <w:rPr>
          <w:rStyle w:val="Emphasis"/>
          <w:b/>
          <w:color w:val="C00000"/>
        </w:rPr>
        <w:t>а теперь готовится мне венец правды, который даст мне Господь, праведный Судия, в день оный; и не только мне, но и всем, возлюбившим явление Его».</w:t>
      </w:r>
      <w:r>
        <w:rPr/>
        <w:t xml:space="preserve"> Тим. 4:7-8. </w:t>
      </w:r>
      <w:r>
        <w:rPr>
          <w:b/>
          <w:i/>
          <w:color w:val="C00000"/>
        </w:rPr>
        <w:t>«Блаженны мертвые, умирающие в Господе; ей, говорит Дух, они успокоятся от трудов своих, и дела их идут вслед за ними»</w:t>
      </w:r>
      <w:r>
        <w:rPr/>
        <w:t xml:space="preserve"> </w:t>
      </w:r>
      <w:r>
        <w:rPr>
          <w:sz w:val="16"/>
          <w:szCs w:val="16"/>
        </w:rPr>
        <w:t>Откр. 14:1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овь адвентистов седьмого дня  г.Флорешты выражает искренние глубокие соболезнования  всем родным и близким почивших. Пусть любящий Господь будет для вас Утешителем, опорой и надеждой в этот нелегкий час! Человеческие слова слишком слабы, чтобы поддержать Ваше сердце в скорби. Поэтому пусть слова Того, Кто победил смерть — воскресшего Спасителя, ободрят Вашу душу надеждой</w:t>
      </w:r>
      <w:r>
        <w:rPr/>
        <w:t xml:space="preserve">: </w:t>
      </w:r>
      <w:r>
        <w:rPr>
          <w:rFonts w:cs="Times New Roman" w:ascii="Times New Roman" w:hAnsi="Times New Roman"/>
          <w:b/>
          <w:color w:val="C00000"/>
        </w:rPr>
        <w:t>«Так и вы теперь имеете печаль; но Я увижу вас опять, и возрадуется сердце ваше, и радости вашей никто не отнимет у вас»</w:t>
      </w:r>
      <w:r>
        <w:rPr>
          <w:rFonts w:cs="Times New Roman" w:ascii="Times New Roman" w:hAnsi="Times New Roman"/>
        </w:rPr>
        <w:t xml:space="preserve"> (Ин. 16.22)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«Благословен Бог и Отец Господа нашего Иисуса Христа, Отец милосердия и Бог всякого утешения, утешающий нас во всякой скорби нашей, чтоб и мы могли утешать находящихс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о всякой скорби тем утешением,  которым Бог утешает нас самих!»</w:t>
      </w:r>
      <w:r>
        <w:rPr>
          <w:rFonts w:cs="Times New Roman" w:ascii="Times New Roman" w:hAnsi="Times New Roman"/>
        </w:rPr>
        <w:t xml:space="preserve"> (2 Кор. 1:3–4).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b/>
          <w:color w:val="943634"/>
        </w:rPr>
        <w:t>Гряди, Господи Иисусе!</w:t>
      </w:r>
      <w:r>
        <w:rPr/>
        <w:t xml:space="preserve">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ГРЕХ И ПРОЩЕНИЕ</w:t>
      </w:r>
      <w:r>
        <w:rPr>
          <w:rFonts w:cs="Times New Roman" w:ascii="Times New Roman" w:hAnsi="Times New Roman"/>
          <w:sz w:val="24"/>
          <w:szCs w:val="24"/>
        </w:rPr>
        <w:br/>
        <w:t>Однажды в полдень я вела машину по одной из главных улиц города, соблюдая меры предосторожности, - те, которые обычно требуются при вождения по сырой и скользкой дороге. Вдруг мой сын Мэттью, развалившийся на переднем сидении, подал голос:</w:t>
        <w:br/>
        <w:t xml:space="preserve">“Мам, я вот подумал…”. Обычно эта фраза означает, что он напряженно думал по поводу чего-то и теперь готов поделиться со мной открытием, которое сделал его семилетний разум. Мне не терпелось узнать поскорее, - какое именно. </w:t>
        <w:br/>
        <w:t xml:space="preserve">“О чем ты подумал?”, - спросила я. “Дождь”, - начал Мэттью: “Он будто бы грех, а щетки на стекле – будто бы Бог, Который смывает наш грех”. </w:t>
        <w:br/>
        <w:t xml:space="preserve">Я замерла на секунду от этих слов, и все, что я смогла сказать в ответ, было: “Здорово ты придумал, Мэттью” и, недоумевая, как маленький мальчик получил такое откровение, поинтересовалась: “Как ты додумался до этого?” На что Мэттью без промедления ответил: </w:t>
      </w:r>
      <w:r>
        <w:rPr>
          <w:rFonts w:cs="Times New Roman" w:ascii="Times New Roman" w:hAnsi="Times New Roman"/>
          <w:b/>
          <w:sz w:val="24"/>
          <w:szCs w:val="24"/>
        </w:rPr>
        <w:t>“Дождь все идет и идет, а щетки - все стирают воду и стира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И мы - все грешим и грешим, а Бог нас снова и снова прощает”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перь я всегда, когда включаю дворники,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споминаю о Божьем прощ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68085" cy="1009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С НАСТУПАЮЩИМ НОВЫМ </w:t>
      </w:r>
      <w:r>
        <w:rPr>
          <w:rFonts w:cs="Times New Roman" w:ascii="Times New Roman" w:hAnsi="Times New Roman"/>
          <w:b/>
          <w:i/>
          <w:color w:val="943634"/>
          <w:sz w:val="44"/>
          <w:szCs w:val="44"/>
        </w:rPr>
        <w:t>2015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 ГОДОМ!!!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Всем здоровья, счастья, мира и Божьих благословений в этом году!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762625" cy="36099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br/>
      </w:r>
      <w:r>
        <w:rPr>
          <w:b/>
          <w:i/>
          <w:color w:val="C00000"/>
          <w:sz w:val="40"/>
          <w:szCs w:val="40"/>
        </w:rPr>
        <w:t>2015-й год</w:t>
      </w:r>
      <w:r>
        <w:rPr>
          <w:i/>
          <w:sz w:val="40"/>
          <w:szCs w:val="40"/>
        </w:rPr>
        <w:t xml:space="preserve">  уже вот на пороге,</w:t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Еще чуть-чуть - наступит </w:t>
      </w:r>
      <w:r>
        <w:rPr>
          <w:b/>
          <w:i/>
          <w:color w:val="984806"/>
          <w:sz w:val="40"/>
          <w:szCs w:val="40"/>
        </w:rPr>
        <w:t>Новый Год!</w:t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тавим все проблемы, горести, тревоги,</w:t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усть каждый лишь хорошее возьмёт!</w:t>
      </w:r>
    </w:p>
    <w:p>
      <w:pPr>
        <w:pStyle w:val="Style16"/>
        <w:jc w:val="center"/>
        <w:rPr/>
      </w:pPr>
      <w:r>
        <w:rPr>
          <w:i/>
          <w:sz w:val="40"/>
          <w:szCs w:val="40"/>
        </w:rPr>
        <w:t xml:space="preserve">Пусть </w:t>
      </w:r>
      <w:r>
        <w:rPr>
          <w:b/>
          <w:i/>
          <w:sz w:val="40"/>
          <w:szCs w:val="40"/>
        </w:rPr>
        <w:t xml:space="preserve">в </w:t>
      </w:r>
      <w:r>
        <w:rPr>
          <w:b/>
          <w:i/>
          <w:color w:val="984806"/>
          <w:sz w:val="40"/>
          <w:szCs w:val="40"/>
        </w:rPr>
        <w:t>Новый Год</w:t>
      </w:r>
      <w:r>
        <w:rPr>
          <w:i/>
          <w:sz w:val="40"/>
          <w:szCs w:val="40"/>
        </w:rPr>
        <w:t xml:space="preserve"> всё лучшее случится,</w:t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усть будет счастье, мир и благодать.</w:t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rStyle w:val="Textexposedshow"/>
          <w:i/>
          <w:sz w:val="40"/>
          <w:szCs w:val="40"/>
        </w:rPr>
        <w:t>Пусть самая заветная мечта осуществится,</w:t>
      </w:r>
    </w:p>
    <w:p>
      <w:pPr>
        <w:pStyle w:val="Style16"/>
        <w:jc w:val="center"/>
        <w:rPr>
          <w:i/>
          <w:i/>
          <w:color w:val="C00000"/>
          <w:sz w:val="40"/>
          <w:szCs w:val="40"/>
        </w:rPr>
      </w:pPr>
      <w:r>
        <w:rPr>
          <w:b/>
          <w:i/>
          <w:color w:val="943634"/>
          <w:sz w:val="40"/>
          <w:szCs w:val="40"/>
        </w:rPr>
        <w:t>И Новый Год</w:t>
      </w:r>
      <w:r>
        <w:rPr>
          <w:i/>
          <w:sz w:val="40"/>
          <w:szCs w:val="40"/>
        </w:rPr>
        <w:t xml:space="preserve"> - </w:t>
      </w:r>
      <w:r>
        <w:rPr>
          <w:b/>
          <w:i/>
          <w:color w:val="C00000"/>
          <w:sz w:val="40"/>
          <w:szCs w:val="40"/>
        </w:rPr>
        <w:t>Как Новая Страница -</w:t>
      </w:r>
    </w:p>
    <w:p>
      <w:pPr>
        <w:pStyle w:val="Style16"/>
        <w:jc w:val="center"/>
        <w:rPr/>
      </w:pPr>
      <w:r>
        <w:rPr>
          <w:i/>
          <w:sz w:val="40"/>
          <w:szCs w:val="40"/>
        </w:rPr>
        <w:t>Поможет  верить, крепнуть и молиться</w:t>
      </w:r>
      <w:r>
        <w:rPr>
          <w:sz w:val="40"/>
          <w:szCs w:val="40"/>
        </w:rPr>
        <w:t>.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1730" cy="16459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42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Calibri" w:hAnsi="Calibri" w:cs="Calibri"/>
      <w:color w:val="000000"/>
      <w:sz w:val="48"/>
      <w:szCs w:val="48"/>
    </w:rPr>
  </w:style>
  <w:style w:type="character" w:styleId="A1">
    <w:name w:val="A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A0">
    <w:name w:val="A0"/>
    <w:qFormat/>
    <w:rPr>
      <w:rFonts w:cs="Calibri"/>
      <w:color w:val="000000"/>
      <w:sz w:val="42"/>
      <w:szCs w:val="42"/>
    </w:rPr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ference">
    <w:name w:val="reference"/>
    <w:basedOn w:val="Style14"/>
    <w:qFormat/>
    <w:rPr/>
  </w:style>
  <w:style w:type="character" w:styleId="Egwrus">
    <w:name w:val="egw-rus"/>
    <w:basedOn w:val="Style14"/>
    <w:qFormat/>
    <w:rPr/>
  </w:style>
  <w:style w:type="character" w:styleId="A7">
    <w:name w:val="A7"/>
    <w:qFormat/>
    <w:rPr>
      <w:rFonts w:cs="Calibri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wmf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55:00Z</dcterms:created>
  <dc:creator>Admin</dc:creator>
  <dc:description/>
  <cp:keywords/>
  <dc:language>en-US</dc:language>
  <cp:lastModifiedBy>Admin</cp:lastModifiedBy>
  <dcterms:modified xsi:type="dcterms:W3CDTF">2015-01-01T12:59:00Z</dcterms:modified>
  <cp:revision>118</cp:revision>
  <dc:subject/>
  <dc:title/>
</cp:coreProperties>
</file>